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92"/>
        <w:gridCol w:w="3080"/>
        <w:gridCol w:w="1289"/>
        <w:gridCol w:w="2148"/>
      </w:tblGrid>
      <w:tr>
        <w:trPr>
          <w:trHeight w:val="897" w:hRule="atLeast"/>
        </w:trPr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日期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致协会</w:t>
            </w:r>
          </w:p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建议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可签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签字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章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</w:tr>
      <w:tr>
        <w:trPr>
          <w:trHeight w:val="9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>珠海市建设监理协会第五届会员单位登记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6:00Z</dcterms:created>
  <dc:creator>MC SYSTEM</dc:creator>
  <dc:description/>
  <dc:language>en-US</dc:language>
  <cp:lastModifiedBy>Windows User</cp:lastModifiedBy>
  <cp:lastPrinted>2019-03-29T08:57:00Z</cp:lastPrinted>
  <dcterms:modified xsi:type="dcterms:W3CDTF">2024-02-26T01:46:00Z</dcterms:modified>
  <cp:revision>2</cp:revision>
  <dc:subject/>
  <dc:title>珠海市建设监理协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