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施工项目检查（评估）表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项目名称：                   招标人：                   中标人：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评估得分：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[       ]</w:t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34"/>
        <w:gridCol w:w="580"/>
        <w:gridCol w:w="3470"/>
        <w:gridCol w:w="3620"/>
        <w:gridCol w:w="3253"/>
        <w:gridCol w:w="1211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评估内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分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招标文件要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评估说明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评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分项得分</w:t>
            </w:r>
          </w:p>
        </w:tc>
      </w:tr>
      <w:tr>
        <w:trPr>
          <w:trHeight w:val="1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履约担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担保金额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1"/>
                <w:szCs w:val="21"/>
              </w:rPr>
              <w:t>中标价格的</w:t>
            </w:r>
            <w:r>
              <w:rPr>
                <w:rFonts w:eastAsia="仿宋" w:cs="仿宋" w:ascii="仿宋" w:hAnsi="仿宋"/>
                <w:sz w:val="21"/>
                <w:szCs w:val="21"/>
              </w:rPr>
              <w:t>[   ]%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1"/>
                <w:szCs w:val="21"/>
              </w:rPr>
              <w:t>担保方式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sz w:val="21"/>
                <w:szCs w:val="21"/>
              </w:rPr>
              <w:t>银行保函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</w:t>
            </w:r>
            <w:r>
              <w:rPr>
                <w:rFonts w:ascii="仿宋" w:hAnsi="仿宋" w:cs="仿宋" w:eastAsia="仿宋"/>
                <w:sz w:val="21"/>
                <w:szCs w:val="21"/>
              </w:rPr>
              <w:t>现金（银行转账）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</w:t>
            </w:r>
            <w:r>
              <w:rPr>
                <w:rFonts w:ascii="仿宋" w:hAnsi="仿宋" w:cs="仿宋" w:eastAsia="仿宋"/>
                <w:sz w:val="21"/>
                <w:szCs w:val="21"/>
              </w:rPr>
              <w:t>其它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。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提交时间：</w:t>
            </w:r>
            <w:r>
              <w:rPr>
                <w:rFonts w:ascii="仿宋" w:hAnsi="仿宋" w:cs="仿宋" w:eastAsia="仿宋"/>
                <w:sz w:val="21"/>
                <w:szCs w:val="21"/>
              </w:rPr>
              <w:t>《中标通知书》发出之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[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]</w:t>
            </w:r>
            <w:r>
              <w:rPr>
                <w:rFonts w:ascii="仿宋" w:hAnsi="仿宋" w:cs="仿宋" w:eastAsia="仿宋"/>
                <w:sz w:val="21"/>
                <w:szCs w:val="21"/>
              </w:rPr>
              <w:t>天内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估</w:t>
            </w:r>
            <w:r>
              <w:rPr>
                <w:rFonts w:ascii="仿宋" w:hAnsi="仿宋" w:cs="仿宋" w:eastAsia="仿宋"/>
                <w:sz w:val="21"/>
                <w:szCs w:val="21"/>
              </w:rPr>
              <w:t>银行保函、转账记录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金额或者方式与招标文件规定不符的每项扣减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，提交时间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延迟的每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天扣减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，扣完为止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金额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提交</w:t>
            </w:r>
            <w:r>
              <w:rPr>
                <w:rFonts w:ascii="仿宋" w:hAnsi="仿宋" w:cs="仿宋" w:eastAsia="仿宋"/>
                <w:sz w:val="21"/>
                <w:szCs w:val="21"/>
              </w:rPr>
              <w:t>方式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提交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时间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不符情形说明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合同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签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中标通知书》发出之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[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]</w:t>
            </w:r>
            <w:r>
              <w:rPr>
                <w:rFonts w:ascii="仿宋" w:hAnsi="仿宋" w:cs="仿宋" w:eastAsia="仿宋"/>
                <w:sz w:val="21"/>
                <w:szCs w:val="21"/>
              </w:rPr>
              <w:t>天内签订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合同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对照招标文件评估施工合同签订日期，延迟的每天扣减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扣完为止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签订日期【 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不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情形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合同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补充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议内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造价：</w:t>
            </w:r>
            <w:r>
              <w:rPr>
                <w:rFonts w:eastAsia="仿宋" w:cs="仿宋" w:ascii="仿宋" w:hAnsi="仿宋"/>
                <w:sz w:val="21"/>
                <w:szCs w:val="21"/>
              </w:rPr>
              <w:t>[              ]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合同</w:t>
            </w:r>
            <w:r>
              <w:rPr>
                <w:rFonts w:ascii="仿宋" w:hAnsi="仿宋" w:cs="仿宋" w:eastAsia="仿宋"/>
                <w:sz w:val="21"/>
                <w:szCs w:val="21"/>
              </w:rPr>
              <w:t>工期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[  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>]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主要机械设备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工程质量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合格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创优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生产文明施工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合格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创优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对照招标文件、投标文件评估施工合同及补充协议内容，主要条款与招标文件要求及投标文件不符的每项扣减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，机械设备劣于承诺的每项扣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，扣完为止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造价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</w:t>
            </w:r>
            <w:r>
              <w:rPr>
                <w:rFonts w:ascii="仿宋" w:hAnsi="仿宋" w:cs="仿宋" w:eastAsia="仿宋"/>
                <w:sz w:val="21"/>
                <w:szCs w:val="21"/>
              </w:rPr>
              <w:t>工期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主要机械设备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</w:t>
            </w:r>
            <w:r>
              <w:rPr>
                <w:rFonts w:ascii="仿宋" w:hAnsi="仿宋" w:cs="仿宋" w:eastAsia="仿宋"/>
                <w:sz w:val="21"/>
                <w:szCs w:val="21"/>
              </w:rPr>
              <w:t>工程质量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</w:t>
            </w:r>
            <w:r>
              <w:rPr>
                <w:rFonts w:ascii="仿宋" w:hAnsi="仿宋" w:cs="仿宋" w:eastAsia="仿宋"/>
                <w:sz w:val="21"/>
                <w:szCs w:val="21"/>
              </w:rPr>
              <w:t>安全生产文明施工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；进度款支付方式【】结算原则【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不符情形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779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779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评估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组签名：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     日期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日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施工项目检查（评估）表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60"/>
        <w:gridCol w:w="560"/>
        <w:gridCol w:w="3460"/>
        <w:gridCol w:w="3650"/>
        <w:gridCol w:w="3252"/>
        <w:gridCol w:w="1211"/>
      </w:tblGrid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1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评估内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分值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合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同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要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评 估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说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明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评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估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情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分项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得分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进度管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/>
              </w:rPr>
              <w:t>施工合同签订后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/>
              </w:rPr>
              <w:t>[ ]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/>
              </w:rPr>
              <w:t>天内完成，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/>
              </w:rPr>
              <w:t>[    ]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/>
              </w:rPr>
              <w:t xml:space="preserve">[ ] 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/>
              </w:rPr>
              <w:t>[  ]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/>
              </w:rPr>
              <w:t>日前完成</w:t>
            </w:r>
          </w:p>
          <w:p>
            <w:pPr>
              <w:pStyle w:val="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/>
              </w:rPr>
              <w:t>按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施工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/>
              </w:rPr>
              <w:t>进度计划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对照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施工合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估</w:t>
            </w:r>
            <w:r>
              <w:rPr>
                <w:rFonts w:ascii="仿宋" w:hAnsi="仿宋" w:cs="仿宋" w:eastAsia="仿宋"/>
                <w:sz w:val="21"/>
                <w:szCs w:val="21"/>
              </w:rPr>
              <w:t>施工计划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和工程进度；主要项目管理人员没到位扣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；人员到位率或是变更手续不符合合同约定扣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；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无施工计划或是工程季度与工期要求不符的每项扣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实际进度延迟的每延迟一天扣减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。本项分值扣完为止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项目管理人员到位【】；项目管理人员变更【】；</w:t>
            </w:r>
            <w:r>
              <w:rPr>
                <w:rFonts w:ascii="仿宋" w:hAnsi="仿宋" w:cs="仿宋" w:eastAsia="仿宋"/>
                <w:sz w:val="21"/>
                <w:szCs w:val="21"/>
              </w:rPr>
              <w:t>施工计划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工程进度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不符情形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质量管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标准：执行国家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</w:t>
            </w:r>
            <w:r>
              <w:rPr>
                <w:rFonts w:ascii="仿宋" w:hAnsi="仿宋" w:cs="仿宋" w:eastAsia="仿宋"/>
                <w:sz w:val="21"/>
                <w:szCs w:val="21"/>
              </w:rPr>
              <w:t>广东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</w:t>
            </w:r>
            <w:r>
              <w:rPr>
                <w:rFonts w:ascii="仿宋" w:hAnsi="仿宋" w:cs="仿宋" w:eastAsia="仿宋"/>
                <w:sz w:val="21"/>
                <w:szCs w:val="21"/>
              </w:rPr>
              <w:t>珠海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</w:t>
            </w:r>
            <w:r>
              <w:rPr>
                <w:rFonts w:ascii="仿宋" w:hAnsi="仿宋" w:cs="仿宋" w:eastAsia="仿宋"/>
                <w:sz w:val="21"/>
                <w:szCs w:val="21"/>
              </w:rPr>
              <w:t>现行验收评审标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目标：争创国家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广东</w:t>
            </w:r>
            <w:r>
              <w:rPr>
                <w:rFonts w:ascii="仿宋" w:hAnsi="仿宋" w:cs="仿宋" w:eastAsia="仿宋"/>
                <w:sz w:val="21"/>
                <w:szCs w:val="21"/>
              </w:rPr>
              <w:t>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珠海</w:t>
            </w:r>
            <w:r>
              <w:rPr>
                <w:rFonts w:ascii="仿宋" w:hAnsi="仿宋" w:cs="仿宋" w:eastAsia="仿宋"/>
                <w:sz w:val="21"/>
                <w:szCs w:val="21"/>
              </w:rPr>
              <w:t>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</w:t>
            </w:r>
            <w:r>
              <w:rPr>
                <w:rFonts w:ascii="仿宋" w:hAnsi="仿宋" w:cs="仿宋" w:eastAsia="仿宋"/>
                <w:sz w:val="21"/>
                <w:szCs w:val="21"/>
              </w:rPr>
              <w:t>优良样板工程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查询相关部门发出的文件，发生被相关部门责令改正的</w:t>
            </w:r>
            <w:r>
              <w:rPr>
                <w:rFonts w:ascii="仿宋" w:hAnsi="仿宋" w:cs="仿宋" w:eastAsia="仿宋"/>
                <w:sz w:val="21"/>
                <w:szCs w:val="21"/>
              </w:rPr>
              <w:t>每项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减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；材料进场存在不符合合同要求的情形每项扣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；</w:t>
            </w:r>
            <w:r>
              <w:rPr>
                <w:rFonts w:ascii="仿宋" w:hAnsi="仿宋" w:cs="仿宋" w:eastAsia="仿宋"/>
                <w:sz w:val="21"/>
                <w:szCs w:val="21"/>
              </w:rPr>
              <w:t>发生质量事故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被通报</w:t>
            </w:r>
            <w:r>
              <w:rPr>
                <w:rFonts w:ascii="仿宋" w:hAnsi="仿宋" w:cs="仿宋" w:eastAsia="仿宋"/>
                <w:sz w:val="21"/>
                <w:szCs w:val="21"/>
              </w:rPr>
              <w:t>的</w:t>
            </w:r>
            <w:r>
              <w:rPr>
                <w:rFonts w:ascii="仿宋" w:hAnsi="仿宋" w:cs="仿宋" w:eastAsia="仿宋"/>
                <w:sz w:val="21"/>
                <w:szCs w:val="21"/>
              </w:rPr>
              <w:t>扣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项分值扣完为止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责令改正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质量事故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不符情形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安全管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标准：执行国家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</w:t>
            </w:r>
            <w:r>
              <w:rPr>
                <w:rFonts w:ascii="仿宋" w:hAnsi="仿宋" w:cs="仿宋" w:eastAsia="仿宋"/>
                <w:sz w:val="21"/>
                <w:szCs w:val="21"/>
              </w:rPr>
              <w:t>广东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</w:t>
            </w:r>
            <w:r>
              <w:rPr>
                <w:rFonts w:ascii="仿宋" w:hAnsi="仿宋" w:cs="仿宋" w:eastAsia="仿宋"/>
                <w:sz w:val="21"/>
                <w:szCs w:val="21"/>
              </w:rPr>
              <w:t>珠海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</w:t>
            </w:r>
            <w:r>
              <w:rPr>
                <w:rFonts w:ascii="仿宋" w:hAnsi="仿宋" w:cs="仿宋" w:eastAsia="仿宋"/>
                <w:sz w:val="21"/>
                <w:szCs w:val="21"/>
              </w:rPr>
              <w:t>现行验收评审标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1"/>
                <w:szCs w:val="21"/>
              </w:rPr>
              <w:t>目标：争创国家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广东</w:t>
            </w:r>
            <w:r>
              <w:rPr>
                <w:rFonts w:ascii="仿宋" w:hAnsi="仿宋" w:cs="仿宋" w:eastAsia="仿宋"/>
                <w:sz w:val="21"/>
                <w:szCs w:val="21"/>
              </w:rPr>
              <w:t>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珠海</w:t>
            </w:r>
            <w:r>
              <w:rPr>
                <w:rFonts w:ascii="仿宋" w:hAnsi="仿宋" w:cs="仿宋" w:eastAsia="仿宋"/>
                <w:sz w:val="21"/>
                <w:szCs w:val="21"/>
              </w:rPr>
              <w:t>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安全生产文明施工样板工地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查询相关部门发出的文件，发生被相关部门责令改正的</w:t>
            </w:r>
            <w:r>
              <w:rPr>
                <w:rFonts w:ascii="仿宋" w:hAnsi="仿宋" w:cs="仿宋" w:eastAsia="仿宋"/>
                <w:sz w:val="21"/>
                <w:szCs w:val="21"/>
              </w:rPr>
              <w:t>每项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减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发生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安全</w:t>
            </w:r>
            <w:r>
              <w:rPr>
                <w:rFonts w:ascii="仿宋" w:hAnsi="仿宋" w:cs="仿宋" w:eastAsia="仿宋"/>
                <w:sz w:val="21"/>
                <w:szCs w:val="21"/>
              </w:rPr>
              <w:t>事故的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减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扣完为止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责令改正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安全事故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不符情形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负面评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标准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招标文件、投标文件及合同的实质条款以及相关法律法规、管理制度的规定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根据《施工项目基本情况表》中招标人</w:t>
            </w:r>
            <w:r>
              <w:rPr>
                <w:rFonts w:ascii="仿宋" w:hAnsi="仿宋" w:cs="仿宋" w:eastAsia="仿宋"/>
                <w:sz w:val="21"/>
                <w:szCs w:val="21"/>
              </w:rPr>
              <w:t>对中标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实际履约行为所作的负面</w:t>
            </w:r>
            <w:r>
              <w:rPr>
                <w:rFonts w:ascii="仿宋" w:hAnsi="仿宋" w:cs="仿宋" w:eastAsia="仿宋"/>
                <w:sz w:val="21"/>
                <w:szCs w:val="21"/>
              </w:rPr>
              <w:t>评价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每条负面评价</w:t>
            </w:r>
            <w:r>
              <w:rPr>
                <w:rFonts w:ascii="仿宋" w:hAnsi="仿宋" w:cs="仿宋" w:eastAsia="仿宋"/>
                <w:sz w:val="21"/>
                <w:szCs w:val="21"/>
              </w:rPr>
              <w:t>扣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扣完为止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负面评价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不符情形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仿宋" w:hAnsi="仿宋" w:cs="仿宋" w:eastAsia="仿宋"/>
          <w:b/>
          <w:bCs/>
          <w:sz w:val="18"/>
          <w:szCs w:val="18"/>
          <w:lang w:eastAsia="zh-CN"/>
        </w:rPr>
        <w:t>填表说明：</w:t>
      </w:r>
      <w:r>
        <w:rPr>
          <w:rFonts w:eastAsia="仿宋" w:cs="仿宋" w:ascii="仿宋" w:hAnsi="仿宋"/>
          <w:b w:val="false"/>
          <w:bCs w:val="false"/>
          <w:sz w:val="18"/>
          <w:szCs w:val="18"/>
        </w:rPr>
        <w:t>[ ]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应当填写具体内容或者数值；【】应当填写∨或者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val="en-US" w:eastAsia="zh-CN"/>
        </w:rPr>
        <w:t>×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∨代表选定此项（部分根据情形可以多选）或者此项符合要求，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val="en-US" w:eastAsia="zh-CN"/>
        </w:rPr>
        <w:t>×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代表此项存在不符情形，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例如：负面评价【∨】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表示符合要求（无负面评价）；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负面评价【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val="en-US" w:eastAsia="zh-CN"/>
        </w:rPr>
        <w:t>×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】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表示存在不符情形（有负面评价）；填写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val="en-US" w:eastAsia="zh-CN"/>
        </w:rPr>
        <w:t>×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的项目应当同时对“不符情形作出相应文字说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779" w:leader="none"/>
        </w:tabs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779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 xml:space="preserve">评估组签名：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 xml:space="preserve">   日期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日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监理项目检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评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ind w:left="-8" w:firstLine="7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项目名称：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 招标人：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    中标人：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        检查得分：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[       ]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21"/>
        <w:gridCol w:w="580"/>
        <w:gridCol w:w="3470"/>
        <w:gridCol w:w="3620"/>
        <w:gridCol w:w="3253"/>
        <w:gridCol w:w="1211"/>
      </w:tblGrid>
      <w:tr>
        <w:trPr>
          <w:trHeight w:val="90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3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标文件要求</w:t>
            </w:r>
          </w:p>
        </w:tc>
        <w:tc>
          <w:tcPr>
            <w:tcW w:w="3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检查说明</w:t>
            </w:r>
          </w:p>
        </w:tc>
        <w:tc>
          <w:tcPr>
            <w:tcW w:w="3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检查情况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分项得分</w:t>
            </w:r>
          </w:p>
        </w:tc>
      </w:tr>
      <w:tr>
        <w:trPr>
          <w:trHeight w:val="138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履约担保</w:t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担保金额：中标价格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[   ]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。担保方式：银行保函【 】现金（银行转账）【 】其它【 】。提交时间：《中标通知书》发出之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[     ]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天内。</w:t>
            </w:r>
          </w:p>
        </w:tc>
        <w:tc>
          <w:tcPr>
            <w:tcW w:w="3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检查银行保函、转账记录，金额或者方式与招标文件规定不符的每项扣减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提交时间延迟的每天扣减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扣完为止。</w:t>
            </w:r>
          </w:p>
        </w:tc>
        <w:tc>
          <w:tcPr>
            <w:tcW w:w="3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额【  】提交方式【  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提交时间【  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不符情形说明：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合同签订</w:t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中标通知书》发出之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[       ]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天内签订合同。</w:t>
            </w:r>
          </w:p>
        </w:tc>
        <w:tc>
          <w:tcPr>
            <w:tcW w:w="3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对照招、投标文件检查监理合同签订日期，延迟的每天扣减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扣完为止。</w:t>
            </w:r>
          </w:p>
        </w:tc>
        <w:tc>
          <w:tcPr>
            <w:tcW w:w="3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签订日期【 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不符情形说明：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797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合同及补充协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合同监理费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[            ]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合同工期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[        ]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监理容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:[                    ]          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程质量：合格【 】创优【 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全生产文明施工：合格【 】创优【 】。</w:t>
            </w:r>
          </w:p>
        </w:tc>
        <w:tc>
          <w:tcPr>
            <w:tcW w:w="3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对照招、投标文件及合同，检查监理合同及补充协议内容，实质性条款与招、投标文件不符的每项扣减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扣完为止</w:t>
            </w:r>
          </w:p>
        </w:tc>
        <w:tc>
          <w:tcPr>
            <w:tcW w:w="3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合同费用【   】；工期【   】；人员及组织机构【  】工程质量【 】安全生产文明施工【     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进度款支付方式【】结算原则【】不符情形说明：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41" w:right="2041" w:gutter="0" w:header="851" w:top="1531" w:footer="1531" w:bottom="1587"/>
          <w:pgNumType w:fmt="decimal"/>
          <w:formProt w:val="false"/>
          <w:textDirection w:val="lrTb"/>
          <w:docGrid w:type="linesAndChars" w:linePitch="628" w:charSpace="4294966271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779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 xml:space="preserve">评估组签名：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 xml:space="preserve">   日期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日</w:t>
      </w:r>
      <w:r>
        <w:br w:type="page"/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监理项目检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评估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38"/>
        <w:gridCol w:w="730"/>
        <w:gridCol w:w="3290"/>
        <w:gridCol w:w="3780"/>
        <w:gridCol w:w="3122"/>
        <w:gridCol w:w="1211"/>
      </w:tblGrid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内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值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同要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说明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项得分</w:t>
            </w:r>
          </w:p>
        </w:tc>
      </w:tr>
      <w:tr>
        <w:trPr>
          <w:trHeight w:val="1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度管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前期计划：</w:t>
            </w:r>
          </w:p>
          <w:p>
            <w:pPr>
              <w:pStyle w:val="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施工工期：</w:t>
            </w:r>
          </w:p>
          <w:p>
            <w:pPr>
              <w:pStyle w:val="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 xml:space="preserve">按施工进度计划：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总监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不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到位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扣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现场人员人数及素质标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不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满足投标文件及合同约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扣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现场人员与招标文件或监理合同约定人员吻合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0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下扣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对照施工合同检查施工计划和工程进度，工程进度与计划不符的扣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管理人员到位【】；项目管理人员变更【】；前期工作完成时间【  】；施工计划【 】工程进度【 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符情形说明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质量管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标准：执行国家【 】广东省【 】珠海市【 】现行验收评审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目标：争创国家【 】广东省【 】珠海市【 】优良样板工程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查询相关部门发出的文件，被责令改正的每项扣减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；设备、材料进场存在不符合合同要求的情形每项扣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；发生质量事故被通报的扣减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。本项分值扣完为止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责令改正【 】质量事故【 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符情形说明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管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标准：执行国家【 】广东省【 】珠海市【 】现行验收评审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目标：争创国家【 】广东省【 】珠海市【 】安全生产文明施工样板工地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查询相关部门发出的文件，发生被相关部门责令改正的每项扣减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发生安全事故的扣减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扣完为止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责令改正【 】安全事故【 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符情形说明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面评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标准：招标文件、投标文件及合同的实质条款以及相关法律法规、管理制度的规定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根据《监理项目基本情况表》中招标人对中标人实际履约行为所作的负面评价，每条负面评价扣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扣完为止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面评价【 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符情形说明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ascii="仿宋" w:hAnsi="仿宋" w:cs="仿宋" w:eastAsia="仿宋"/>
          <w:b/>
          <w:bCs/>
          <w:sz w:val="18"/>
          <w:szCs w:val="18"/>
          <w:lang w:eastAsia="zh-CN"/>
        </w:rPr>
        <w:t>填表说明：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eastAsia="zh-CN"/>
        </w:rPr>
        <w:t>[ ]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应当填写具体内容或者数值；【 】应当填写∨或者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eastAsia="zh-CN"/>
        </w:rPr>
        <w:t>×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，∨代表选定此项（部分根据情形可以多选）或者此项符合要求，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eastAsia="zh-CN"/>
        </w:rPr>
        <w:t>×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代表此项存在不符情形，例如：负面评价【∨】表示符合要求（无负面评价）；负面评价【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eastAsia="zh-CN"/>
        </w:rPr>
        <w:t>×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】表示存在不符情形（有负面评价）；填写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eastAsia="zh-CN"/>
        </w:rPr>
        <w:t>×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的项目应当同时在“不符情形说明”对具体情形作出相应文字说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779" w:leader="none"/>
        </w:tabs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textAlignment w:val="auto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 xml:space="preserve">评估组签名：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 xml:space="preserve">   日期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日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position w:val="0"/>
          <w:sz w:val="44"/>
          <w:sz w:val="44"/>
          <w:szCs w:val="44"/>
          <w:vertAlign w:val="baseline"/>
        </w:rPr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勘察项目检查评估表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-8" w:firstLine="7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项目名称：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 招标人：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    中标人：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        检查得分：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[       ]</w:t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5"/>
        <w:gridCol w:w="580"/>
        <w:gridCol w:w="3470"/>
        <w:gridCol w:w="3620"/>
        <w:gridCol w:w="3253"/>
        <w:gridCol w:w="1211"/>
      </w:tblGrid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内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标文件要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说明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项得分</w:t>
            </w:r>
          </w:p>
        </w:tc>
      </w:tr>
      <w:tr>
        <w:trPr>
          <w:trHeight w:val="1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履约担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担保金额：中标价格的【  】</w:t>
            </w:r>
            <w:r>
              <w:rPr>
                <w:rFonts w:eastAsia="仿宋" w:cs="仿宋" w:ascii="仿宋" w:hAnsi="仿宋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担保方式：银行保函【  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金（银行转账）【  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它【  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提交时间：《中标通知书》发出之后【  】天内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或合同签定前【  】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查银行保函、转账记录，担保金额及担保方式与招标文件规定是否相符，若不符，则每项扣减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提交担保金时间若延迟，则每天扣减</w:t>
            </w:r>
            <w:r>
              <w:rPr>
                <w:rFonts w:eastAsia="仿宋" w:cs="仿宋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扣完为止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金额【  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提交方式【  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提交保函是否延迟【  】，若有延迟，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延迟时间【  】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它不符合同的情形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同签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中标通知书》 发出之后【  】天内签订合同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对照招标文件检查勘察合同签订日期，若延迟，则每天扣减</w:t>
            </w:r>
            <w:r>
              <w:rPr>
                <w:rFonts w:eastAsia="仿宋" w:cs="仿宋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扣完为止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订日期【  】 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它不符合同的情形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同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补充协议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同造价：【  】</w:t>
            </w:r>
            <w:r>
              <w:rPr>
                <w:rFonts w:eastAsia="仿宋" w:cs="仿宋" w:ascii="仿宋" w:hAnsi="仿宋"/>
                <w:sz w:val="21"/>
                <w:szCs w:val="21"/>
              </w:rPr>
              <w:t>[    ]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同工期：【  】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机械设备【   】。                             结算原则：【  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度款支付方式【  】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对照招标文件、投标文件检查勘察合同及补充协议内容，主要条款与招标文件要求及投标文件不符的每项扣减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；机械设备劣于承诺的每项扣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扣完为止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同造价【  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期是否有延迟【  】，若有延迟，延迟时间【   】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机械设备是否符合承诺【  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结算原则【  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度款支付方式【  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不符情形说明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779" w:leader="none"/>
        </w:tabs>
        <w:kinsoku w:val="true"/>
        <w:overflowPunct w:val="true"/>
        <w:autoSpaceDE w:val="true"/>
        <w:bidi w:val="0"/>
        <w:snapToGrid w:val="false"/>
        <w:spacing w:lineRule="exact" w:line="2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779" w:leader="none"/>
        </w:tabs>
        <w:kinsoku w:val="true"/>
        <w:overflowPunct w:val="true"/>
        <w:autoSpaceDE w:val="true"/>
        <w:bidi w:val="0"/>
        <w:snapToGrid w:val="false"/>
        <w:spacing w:lineRule="exact" w:line="2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 xml:space="preserve">评估组签名：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 xml:space="preserve">   日期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勘察项目检查评估表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2"/>
        <w:gridCol w:w="628"/>
        <w:gridCol w:w="3747"/>
        <w:gridCol w:w="4733"/>
        <w:gridCol w:w="2566"/>
        <w:gridCol w:w="1211"/>
      </w:tblGrid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内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值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 同 要 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 查 说 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 查 情 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项得分</w:t>
            </w:r>
          </w:p>
        </w:tc>
      </w:tr>
      <w:tr>
        <w:trPr>
          <w:trHeight w:val="1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度管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按施工进度计划施工合同签订后【  】天内完成，【  】年【  】月【  】日前完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负责人及主要项目管理人员到位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人员到位率〔   〕 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对照勘察合同检查施工计划和工程进度；履约时项目主要管理人员未到位或到位率与合同约定不符扣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；</w:t>
            </w: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服务期项目负责人变更未满足招标条件并且未履行合同变更手续扣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；</w:t>
            </w: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无施工计划或是进度计划与工期要求不符的，每项扣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。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sz w:val="21"/>
                <w:szCs w:val="21"/>
              </w:rPr>
              <w:t>确因投标人单方面原因造成实际进度延迟的，每延迟一天扣减</w:t>
            </w:r>
            <w:r>
              <w:rPr>
                <w:rFonts w:eastAsia="仿宋" w:cs="仿宋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。本项分值扣完为止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管理人员到位【  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管理人员变更是否履行手续【  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满足施工计划【  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程进度是否符合合同要求【  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符情形说明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质量管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标准：执行国家【  】广东省【  】珠海市【  】现行验收评审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目标：争创国家【  】广东省【  】珠海市【  】优秀勘察设计项目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根据施工图审查机构的全部审查记录，确定违反强条并责令改正的每项扣减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；确定违反一般性条文并责令改正的每项扣减</w:t>
            </w:r>
            <w:r>
              <w:rPr>
                <w:rFonts w:eastAsia="仿宋" w:cs="仿宋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；无技术交底文件记录扣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；发生质量事故并被建设主管部门通报的扣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。本项分值扣完为止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责令修改强条【   】责令修改一般性条文【   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技术交底文件记录【   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质量事故【   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符情形说明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管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标准：执行国家【  】广东省【  】珠海市【  】现行验收评审标准。目标：文明施工，无安全生产事故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查询安监局或住建局发出的文件，无安全交底文件的扣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发生被相关部门责令改正的每项扣减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发生安全事故的扣减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扣完为止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责令改正【  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事故【  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符情形说明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面评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标准：招标文件、投标文件及合同的实质条款以及相关法律法规、管理制度的规定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据附件</w:t>
            </w: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《勘察项目基本情况表》招标人对中标人实际履约行为进行评价，每条负面评价扣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扣完为止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面评价【  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符情形说明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ascii="仿宋" w:hAnsi="仿宋" w:cs="仿宋" w:eastAsia="仿宋"/>
          <w:b/>
          <w:bCs/>
          <w:sz w:val="18"/>
          <w:szCs w:val="18"/>
          <w:lang w:eastAsia="zh-CN"/>
        </w:rPr>
        <w:t>填表说明：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eastAsia="zh-CN"/>
        </w:rPr>
        <w:t>[ ]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应当填写具体内容或者数值；【】应当填写∨或者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eastAsia="zh-CN"/>
        </w:rPr>
        <w:t>×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，∨代表选定此项（部分根据情形可以多选）或者此项符合要求，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eastAsia="zh-CN"/>
        </w:rPr>
        <w:t>×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代表此项存在不符情形，例如：负面评价【∨】表示符合要求（无负面评价）；负面评价【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eastAsia="zh-CN"/>
        </w:rPr>
        <w:t>×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】表示存在不符情形（有负面评价）；填写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eastAsia="zh-CN"/>
        </w:rPr>
        <w:t>×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的项目应当同时对“不符情形作出相应文字说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779" w:leader="none"/>
        </w:tabs>
        <w:kinsoku w:val="true"/>
        <w:overflowPunct w:val="true"/>
        <w:autoSpaceDE w:val="true"/>
        <w:bidi w:val="0"/>
        <w:snapToGrid w:val="false"/>
        <w:spacing w:lineRule="exact" w:line="2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779" w:leader="none"/>
        </w:tabs>
        <w:kinsoku w:val="true"/>
        <w:overflowPunct w:val="true"/>
        <w:autoSpaceDE w:val="true"/>
        <w:bidi w:val="0"/>
        <w:snapToGrid w:val="false"/>
        <w:spacing w:lineRule="exact" w:line="2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 xml:space="preserve">评估组签名：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 xml:space="preserve">   日期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日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position w:val="0"/>
          <w:sz w:val="44"/>
          <w:sz w:val="44"/>
          <w:szCs w:val="44"/>
          <w:vertAlign w:val="baseline"/>
        </w:rPr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设计项目检查评估表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6" w:firstLine="6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项目名称：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 招标人：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    中标人：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        检查得分：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[       ]</w:t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16"/>
        <w:gridCol w:w="580"/>
        <w:gridCol w:w="3470"/>
        <w:gridCol w:w="3620"/>
        <w:gridCol w:w="3455"/>
        <w:gridCol w:w="1211"/>
      </w:tblGrid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内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标文件要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说明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项得分</w:t>
            </w:r>
          </w:p>
        </w:tc>
      </w:tr>
      <w:tr>
        <w:trPr>
          <w:trHeight w:val="1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履约担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担保金额：中标价格的〔   〕</w:t>
            </w:r>
            <w:r>
              <w:rPr>
                <w:rFonts w:eastAsia="仿宋" w:cs="仿宋" w:ascii="仿宋" w:hAnsi="仿宋"/>
                <w:sz w:val="21"/>
                <w:szCs w:val="21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担保方式：银行保函【   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现金（银行转账）【   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合同要求提交时间：《中标通知书》发出之后〔   〕天内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或合同签定前【  】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查银行保函、转账记录、担保金额及担保方式与招标文件规定若不符，则每项扣减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提交担保金时间若延迟，则每日扣减</w:t>
            </w:r>
            <w:r>
              <w:rPr>
                <w:rFonts w:eastAsia="仿宋" w:cs="仿宋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扣完为止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金额【  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方式【  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、提交保函是否延迟【  】，若有延迟，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延迟时间【  】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其它不符合同的情形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同签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标要求《中标通知书》发出之后【 】日内签订合同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对照招标文件检查合同签订日，若延迟，则每日扣减</w:t>
            </w:r>
            <w:r>
              <w:rPr>
                <w:rFonts w:eastAsia="仿宋" w:cs="仿宋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扣完为止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订日期【  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它不符合的情形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同内容（补充协议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合同价〔   〕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合同工期〔   〕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范围及内容〔   〕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sz w:val="21"/>
                <w:szCs w:val="21"/>
              </w:rPr>
              <w:t>付款方式〔   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5. </w:t>
            </w:r>
            <w:r>
              <w:rPr>
                <w:rFonts w:ascii="仿宋" w:hAnsi="仿宋" w:cs="仿宋" w:eastAsia="仿宋"/>
                <w:sz w:val="21"/>
                <w:szCs w:val="21"/>
              </w:rPr>
              <w:t>结算方式 〔   〕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对照招标文件、投标文件检查设计合同及补充协议内容，若主要条款与招标文件要求及投标文件不符的，每项扣减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扣完为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若有非法转包情形，管理部门根据具体情形予以行政处罚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同价【  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设计工期是否有延迟【  】，若有延迟，延迟时间【   】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范围及内容【  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付款方式【  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结算方式 【  】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符情形：例如是否存有非法转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【是】【否】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779" w:leader="none"/>
        </w:tabs>
        <w:kinsoku w:val="true"/>
        <w:overflowPunct w:val="true"/>
        <w:autoSpaceDE w:val="true"/>
        <w:bidi w:val="0"/>
        <w:snapToGrid w:val="false"/>
        <w:spacing w:lineRule="exact" w:line="2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779" w:leader="none"/>
        </w:tabs>
        <w:kinsoku w:val="true"/>
        <w:overflowPunct w:val="true"/>
        <w:autoSpaceDE w:val="true"/>
        <w:bidi w:val="0"/>
        <w:snapToGrid w:val="false"/>
        <w:spacing w:lineRule="exact" w:line="2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 xml:space="preserve">评估组签名：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 xml:space="preserve">   日期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设计项目检查评估表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76"/>
        <w:gridCol w:w="709"/>
        <w:gridCol w:w="3402"/>
        <w:gridCol w:w="4394"/>
        <w:gridCol w:w="2827"/>
        <w:gridCol w:w="1211"/>
      </w:tblGrid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 同 要 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 查 说 明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 查 情 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项得分</w:t>
            </w:r>
          </w:p>
        </w:tc>
      </w:tr>
      <w:tr>
        <w:trPr>
          <w:trHeight w:val="22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度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按设计进度计划设计合同签订后【  】天完成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或【  】年【  】月【  】日前完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 w:val="21"/>
                <w:szCs w:val="21"/>
              </w:rPr>
              <w:t>项目负责人及主要项目管理人员到位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人员到位率【  】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招投标时对技术负责人的约定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对照设计合同检查，策划与实际进度是否相符？实际进度与合同要求不符的，每项扣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确因投标人单方面原因造成实际进度延迟的，每延迟一日扣减</w:t>
            </w:r>
            <w:r>
              <w:rPr>
                <w:rFonts w:eastAsia="仿宋" w:cs="仿宋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。本项分值扣完为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履约时，项目主要管理人员未到位或到位率与合同约定不符扣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项目负责人变更未满足招标条件并且未履行合同变更手续扣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；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是否按时完成【  】，若有延迟，延迟时间【   】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设计策划进度【   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际设计进度【   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人员是否及时到位【  】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负责人变更是否履行必要变更手续【  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不符情形说明：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质量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标准：执行国家【  】、广东省【  】、珠海市【  】设计评审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目标：争创国家【   】、广东省【   】、珠海市【   】优秀勘察设计项目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检查施工图审查机构审查记录（盖章版）确定：①违反强条并责令改正的，每项扣减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②违反一般性条文并责令其修改的，每项扣减</w:t>
            </w:r>
            <w:r>
              <w:rPr>
                <w:rFonts w:eastAsia="仿宋" w:cs="仿宋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无技术交底文件记录的扣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发生设计质量事故并被建设主管部门通报的扣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。以上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条导致总分值扣完为止。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责令修改强条〔   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责令修改一般性条文〔   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技术交底文件是否有记录【   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质量事故【   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符情形说明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面评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标准：招标文件、投标文件及合同的实质条款以及相关法律法规、管理制度的规定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据附件</w:t>
            </w: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《设计项目基本情况表》招标人对中标人实际履约行为进行评价，每条负面评价扣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扣完为止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面评价【   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符情形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ascii="仿宋" w:hAnsi="仿宋" w:cs="仿宋" w:eastAsia="仿宋"/>
          <w:b/>
          <w:bCs/>
          <w:sz w:val="18"/>
          <w:szCs w:val="18"/>
          <w:lang w:eastAsia="zh-CN"/>
        </w:rPr>
        <w:t>填表说明：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eastAsia="zh-CN"/>
        </w:rPr>
        <w:t>[ ]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应当填写具体内容或者数值；【】应当填写∨或者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eastAsia="zh-CN"/>
        </w:rPr>
        <w:t>×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，∨代表选定此项（部分根据情形可以多选）或者此项符合要求，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eastAsia="zh-CN"/>
        </w:rPr>
        <w:t>×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代表此项存在不符情形，例如：负面评价【∨】表示符合要求（无负面评价）；负面评价【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eastAsia="zh-CN"/>
        </w:rPr>
        <w:t>×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】表示存在不符情形（有负面评价）；填写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eastAsia="zh-CN"/>
        </w:rPr>
        <w:t>×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的项目应当同时对“不符情形作出相应文字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18"/>
          <w:szCs w:val="18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eastAsia="zh-CN"/>
        </w:rPr>
        <w:t>、针对扣分项，检查人员除在本表记录扣分理由外，还须备份查验记录（复印取证），以便公示期接受被检查人质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779" w:leader="none"/>
        </w:tabs>
        <w:kinsoku w:val="true"/>
        <w:overflowPunct w:val="true"/>
        <w:autoSpaceDE w:val="true"/>
        <w:bidi w:val="0"/>
        <w:snapToGrid w:val="false"/>
        <w:spacing w:lineRule="exact" w:line="2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779" w:leader="none"/>
        </w:tabs>
        <w:kinsoku w:val="true"/>
        <w:overflowPunct w:val="true"/>
        <w:autoSpaceDE w:val="true"/>
        <w:bidi w:val="0"/>
        <w:snapToGrid w:val="false"/>
        <w:spacing w:lineRule="exact" w:line="280"/>
        <w:ind w:left="0" w:right="0" w:hanging="0"/>
        <w:jc w:val="both"/>
        <w:textAlignment w:val="auto"/>
        <w:rPr/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 xml:space="preserve">评估组签名：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 xml:space="preserve">   日期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日</w:t>
      </w:r>
    </w:p>
    <w:sectPr>
      <w:headerReference w:type="default" r:id="rId4"/>
      <w:footerReference w:type="default" r:id="rId5"/>
      <w:type w:val="nextPage"/>
      <w:pgSz w:orient="landscape" w:w="16838" w:h="11906"/>
      <w:pgMar w:left="2041" w:right="2041" w:gutter="0" w:header="851" w:top="1531" w:footer="1531" w:bottom="1587"/>
      <w:pgNumType w:fmt="decimal"/>
      <w:formProt w:val="false"/>
      <w:textDirection w:val="lrTb"/>
      <w:docGrid w:type="linesAndChars" w:linePitch="6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样式 华文仿宋 16 磅"/>
    <w:qFormat/>
    <w:rPr>
      <w:rFonts w:ascii="华文仿宋" w:hAnsi="华文仿宋" w:eastAsia="华文仿宋" w:cs="华文仿宋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55:00Z</dcterms:created>
  <dc:creator>甘敏:联合发文盖章</dc:creator>
  <dc:description/>
  <dc:language>en-US</dc:language>
  <cp:lastModifiedBy>招投标管理科 陈汉辉</cp:lastModifiedBy>
  <dcterms:modified xsi:type="dcterms:W3CDTF">2022-07-08T08:55:4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