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120"/>
        <w:gridCol w:w="2120"/>
        <w:gridCol w:w="2130"/>
      </w:tblGrid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名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地址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招标人名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标人名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类别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房建【  】、市政【  】、其它【  】</w:t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招标人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标人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标公示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0 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月 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标通知书签发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0 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日</w:t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招标文件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同签订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0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同实际签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0 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日</w:t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招标文件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履约担保提交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0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履约担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际提交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0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日    </w:t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招标金额（万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标金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同金额（万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造价调整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同工期（天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工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0  </w:t>
            </w:r>
            <w:r>
              <w:rPr>
                <w:rFonts w:eastAsia="仿宋" w:cs="仿宋" w:ascii="仿宋" w:hAnsi="仿宋"/>
                <w:bCs/>
                <w:szCs w:val="21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Cs/>
                <w:szCs w:val="21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月  </w:t>
            </w:r>
            <w:r>
              <w:rPr>
                <w:rFonts w:ascii="仿宋" w:hAnsi="仿宋" w:cs="仿宋" w:eastAsia="仿宋"/>
                <w:bCs/>
                <w:szCs w:val="21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包情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支付比例（</w:t>
            </w: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管理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员到位情况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管理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员变更情况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bCs/>
                <w:szCs w:val="21"/>
              </w:rPr>
              <w:t>对中标人的负面评价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ascii="仿宋" w:hAnsi="仿宋" w:cs="仿宋" w:eastAsia="仿宋"/>
          <w:bCs/>
          <w:szCs w:val="21"/>
        </w:rPr>
        <w:t>对中标人的负面评价是指招标人根据招标文件、投标文件、合同以及相关法律法规、管理制度规定</w:t>
      </w:r>
      <w:r>
        <w:rPr>
          <w:rFonts w:ascii="仿宋" w:hAnsi="仿宋" w:cs="仿宋" w:eastAsia="仿宋"/>
          <w:szCs w:val="21"/>
        </w:rPr>
        <w:t>对中标人实际履约行所作的负面评价，每一具体情形为一条负面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招标人（公章）： 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                          填表日期：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531" w:bottom="2041"/>
      <w:pgNumType w:fmt="decimal"/>
      <w:formProt w:val="false"/>
      <w:textDirection w:val="lrTb"/>
      <w:docGrid w:type="linesAndChars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样式 华文仿宋 16 磅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5:00Z</dcterms:created>
  <dc:creator>甘敏:联合发文盖章</dc:creator>
  <dc:description/>
  <dc:language>en-US</dc:language>
  <cp:lastModifiedBy>chenhanhui</cp:lastModifiedBy>
  <dcterms:modified xsi:type="dcterms:W3CDTF">2022-07-08T17:09:5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